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2285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>РЕСПУБЛИКА ТАТАР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>Нижнеурать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>Нижнека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 xml:space="preserve">423567, Нижнекам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>с. Нижняя Уратьма ул. Центральная, 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 xml:space="preserve">ТАТАРСТАН РЕСПУБЛИКАС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>Түбән Кама муниципаль районы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>Түбән Уратма авыл жирлег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 xml:space="preserve">423567, Түбән Кама  район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>Түбән Уратма авылы, Үзәк урамы, 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bCs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 xml:space="preserve">тел./факс (8555) 33-17-25, электронный адрес: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color w:val="000000"/>
                  <w:u w:val="none"/>
                  <w:lang w:val="tt-RU" w:eastAsia="ru-RU"/>
                </w:rPr>
                <w:t>Nizhneuratminskoe.sp@tatar.ru</w:t>
              </w:r>
            </w:hyperlink>
            <w:r>
              <w:rPr>
                <w:rFonts w:cs="Arial" w:ascii="Arial" w:hAnsi="Arial"/>
                <w:bCs/>
                <w:lang w:val="tt-RU" w:eastAsia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bCs/>
                <w:lang w:val="tt-RU" w:eastAsia="ru-RU"/>
              </w:rPr>
            </w:pPr>
            <w:r>
              <w:rPr>
                <w:rFonts w:cs="Arial" w:ascii="Arial" w:hAnsi="Arial"/>
                <w:bCs/>
                <w:lang w:val="tt-RU" w:eastAsia="ru-RU"/>
              </w:rPr>
              <w:t>сайт: www.nizhneuratminskoe-sp.r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lang w:val="tt-RU"/>
        </w:rPr>
        <w:t>РЕШЕНИЕ     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от 17.06.2020 г.                                                                                                                      № </w:t>
        <w:softHyphen/>
        <w:softHyphen/>
        <w:softHyphen/>
        <w:softHyphen/>
        <w:softHyphen/>
        <w:softHyphen/>
        <w:softHyphen/>
        <w:softHyphen/>
        <w:t>15</w:t>
      </w:r>
    </w:p>
    <w:p>
      <w:pPr>
        <w:pStyle w:val="Normal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right="5954" w:hanging="0"/>
        <w:jc w:val="both"/>
        <w:rPr/>
      </w:pPr>
      <w:r>
        <w:rPr>
          <w:rFonts w:cs="Arial" w:ascii="Arial" w:hAnsi="Arial"/>
        </w:rPr>
        <w:t>О назначении выборов депутатов Совета Нижнеуратьминского сельского поселения 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ами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6, частью 1 статьи 105 Избирательного кодекса Республики Татарстан, статьей 15 Устава муниципального образования «Нижнеуратьминское сельское поселение» Нижнекамского муниципального района Республики Татарстан, Совет Нижнеуратьминского сельского поселения реша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значить выборы депутатов Совета Нижнеуратьминского сельского поселения четвертого созыва на 13 сентября 202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газетах «Нижнекамская правда», «Туган Як» и разместить на сайте Поселения в информационно-телекоммуникационной сети Интернет по веб-адресу:  http://nizhneuratminskoe-sp.ru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уратьминского сельского поселения                                                     А.Р.Гарифуллин</w:t>
      </w:r>
    </w:p>
    <w:p>
      <w:pPr>
        <w:pStyle w:val="Normal"/>
        <w:suppressAutoHyphens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zhneuratminskoe.sp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6:00Z</dcterms:created>
  <dc:creator>777</dc:creator>
  <dc:description/>
  <cp:keywords/>
  <dc:language>en-US</dc:language>
  <cp:lastModifiedBy>Elena</cp:lastModifiedBy>
  <cp:lastPrinted>2019-12-26T16:31:00Z</cp:lastPrinted>
  <dcterms:modified xsi:type="dcterms:W3CDTF">2020-06-15T11:11:00Z</dcterms:modified>
  <cp:revision>15</cp:revision>
  <dc:subject/>
  <dc:title>Республика Адыгея</dc:title>
</cp:coreProperties>
</file>